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slím na t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nastovi wje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i nevíš jakou cítím sí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myslím na mě a na t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c ke mně přivolá t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ví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edeš mě do ne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i nevieš akú cítim si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ď myslím na mňa a na te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som ty a ty si 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sladká ceremó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slím na tebe</w:t>
      </w:r>
    </w:p>
    <w:p>
      <w:pPr>
        <w:pStyle w:val="Normal"/>
        <w:rPr/>
      </w:pPr>
      <w:r>
        <w:rPr>
          <w:sz w:val="24"/>
          <w:szCs w:val="24"/>
        </w:rPr>
        <w:t>s tebou i bez t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větlo na úsvitě vystoup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tebou se sklo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ozezní se zv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duše tělo opouš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c je kolem, ty jsi jako 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nikdy nezačíná a nekonč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příliv oceánu, řešení hlavol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zem co obrací se ke slun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prostred noci tancovať bos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ričať len tak z plných pl'ú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 si to svetlo ja sa v ňom toč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o sa nedá zabudnú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slím na t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ebou i bez t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větlo na úsvitě vystoup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tebou se sklo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ozezní se zv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duše tělo opouští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17:00Z</dcterms:created>
  <dc:creator>Jaroslav Holeček</dc:creator>
  <dc:description/>
  <dc:language>en-US</dc:language>
  <cp:lastModifiedBy>Jaroslav Holeček</cp:lastModifiedBy>
  <dcterms:modified xsi:type="dcterms:W3CDTF">2021-04-01T16:17:00Z</dcterms:modified>
  <cp:revision>1</cp:revision>
  <dc:subject/>
  <dc:title/>
</cp:coreProperties>
</file>